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3.07.2015</w:t>
        <w:tab/>
        <w:tab/>
        <w:tab/>
        <w:t xml:space="preserve">           № 121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город Макарьев от 28.03.2013 № 19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Законом Костромской области от 03.10.2012 № 284-5-ЗКО «О порядке осуществления муниципального жилищного контроля и порядке взаимодействия органов муниципального жилищного контроля с исполнительным органом государственной власти Костромской области, уполномоченным на осуществление регионального государственного жилищного надзора», Постановлением Правительства Российской Федерации от 11.06.2013 № 493 «О государственном жилищном надзоре»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ского поселения город Макарьев от 28.03.2013 № 19 «Об утверждении административного регламента взаимодействия администрации городского поселения город Макарьев Макарьевского муниципального района  с государственной жилищной инспекцией Костромской области при организации и осуществлении муниципального жилищного контроля»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третьем абзаце пункта 1.2. раздела 1 регламента взаимодействия администрации городского поселения город Макарьев Макарьевского муниципального района  с государственной жилищной инспекцией Костромской области при организации и осуществлении муниципального жилищного контроля (далее – Регламент) слова «№ 60-ФЗ»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. раздела 4 Регламента исключить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.2. раздела 5 Регламента исключи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.2. раздела 8 Регламента изложить в следующей редакци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«8.2. Взаимодействие по вопросам повышения квалификации специалистов, осуществляющих муниципальный жилищный контроль, осуществляется в соответствии с федеральным и областным законодательством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dmakar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 С.В. Иль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8:00Z</dcterms:created>
  <dc:creator>Admin</dc:creator>
  <dc:description/>
  <dc:language>en-US</dc:language>
  <cp:lastModifiedBy>Светлана Сергеевна</cp:lastModifiedBy>
  <cp:lastPrinted>2014-01-17T09:43:00Z</cp:lastPrinted>
  <dcterms:modified xsi:type="dcterms:W3CDTF">2015-07-23T09:58:00Z</dcterms:modified>
  <cp:revision>3</cp:revision>
  <dc:subject/>
  <dc:title/>
</cp:coreProperties>
</file>